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9 Conco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 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RN ("eartraining") is a musical percpetion and ea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does not have any fancy graphics, it doesn't keep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ery game-like,  but in terms of flexibility,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ifficulty, sensitivity to the task, and variety of exerci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seen a better ear trainnig program. I spent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all of the exercises as I wrote them over the past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became sensitive to what features facilitate the learning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ight be distracting or annoying.  I experimented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that were ultimately discarded, and the five exercis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version of the program have been carefully pol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difficulty between the easiest and hardest exercises is v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est exercises would really challenge the bes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ians.  The easiest would be comfortable for a seven year old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numerable possible shades of difficulty in betw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etty user friendly and I think it is bug-fre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run in double-precision sound, so the intonation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RN was written with the intention that it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to other machines.  I learned to program by 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 I know the programming is inelegant, and 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rphan lines and orphan variables lost in it.  Neverthel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tangles are few enough that most programmers could under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too much difficulty.  Except for a few miscellaneous p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s it is in the most basic BASIC.  It would not be hard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graphics (musical notation and a piano keyboard) and develop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versions for the Atari ST or other machines.  I have do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public domain with the hope that other programmer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I will do what I can to help serious programmers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ARTRN.  I once hoped to sell a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but that turned out to be unrealistic in severa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how the program works. 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xercises displayed in the opening menu:  Name That Interval; 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; Play That Interval;  Fine Tuning; and, Name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me That Interval the computer plays the tonic note, th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You decide what the interval or the second note is,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r tells you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ne It UP the computer plays the tonic note and a second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the names of the notes and the interval nam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may be correct or slightly out of tune.  You decide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correct, sharp, or flat, and enters your respons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computer tells you if you are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y That Interval the computer plays the tonic note and then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a particular second note (or interval). 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te is determined by the up and down cursor keys. 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lowly when you use the cursor keys alone, and more rapid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cursor key plus the SHIFT key. When you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econd note, you hit RETURN.  The computer tells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if not right, whether you were sharp or flat, an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ne Tuning you select one interval you want to practic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velop more accurate pitch perception. 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terval in different keys, and you choose correct, shar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as in Tune It Up.  You select exactly how far out of 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une notes will be, so extremely fine degrees of pitch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veloped.  You specify how out of tune you want the out-of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in terms of "cents".  One hundred cents equals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me That Note you select a key and the computer plays not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select the maximum size of the jumps between not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r jumps are much harder) and the number of notes you want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one to nine).  Beginners should definitely start with on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he computer plays the notes and when you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what the notes were, you hit RETURN and the comput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mentioned the variations possible within each exerc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convenient features built into the exercises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such as these have two very valuable purposes.  Firs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vocal EARTRN or play a string instrument you must be able to "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n your head before you sing (play) it" if there is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consistently singing (playing) in tune.  If you want to impro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nstrument you must be able to hear the notes in your h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them.  This is also true if you want to compose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igent ear training can actually install a piano in the br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musical imbecile so that it becomes possible to hear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usic is a language.  It contains beauty and truth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people who understand the language.  A few lucky people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ffortlessly in childhood.  The rest of us are 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few common phrases, to the extent that we are perhap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Loretta Lynn's latest ditty.  The vocabular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 is intervals (the musical distance between notes). 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a C and a G is a "perfect fifth".)  Wh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ble to consistently recognize, name, remember, and re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intervals, they start to become fluent in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t that point many previously impossible thing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ossible:  greatly expanded musical appreciation, grea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memory, the ability to sing on pitch, the ability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 instrument much more rapidl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all music majors in college are requir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mesters of ear training classes.  The usual methods of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raining are cumbersome and inefficient, and most students flun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maturely ends their careers as musicians.  An ea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EARTRN makes it possible for the first time in hum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nyone to become proficient in the language of music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hood, in their own home, without an inordinate investme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, and without having to take college-level classe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usic maj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et feedback on this program.  I don't us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so I would appreciate letters via the U.S. Postal Servic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my CompuServe Email occasionally.  I hope you like my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appy with the result, but I found out that the process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psychotic and I doubt that I will ever write another 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 similar program, though simpler, that teaches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If there is a demand for it I will debug it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re is also a very buggy and partly develop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RN that displays musical notation.  It would have to be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st enough.  Send me a Disk in a mailer and I will send you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